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sz w:val="48"/>
          <w:szCs w:val="4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МЕНЮ</w:t>
      </w:r>
    </w:p>
    <w:p>
      <w:pPr>
        <w:pStyle w:val="Normal"/>
        <w:tabs>
          <w:tab w:val="clear" w:pos="708"/>
          <w:tab w:val="left" w:pos="649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3"/>
        <w:gridCol w:w="8097"/>
        <w:gridCol w:w="245"/>
      </w:tblGrid>
      <w:tr>
        <w:trPr>
          <w:trHeight w:val="408" w:hRule="atLeast"/>
          <w:cantSplit w:val="true"/>
        </w:trPr>
        <w:tc>
          <w:tcPr>
            <w:tcW w:w="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  <w:t xml:space="preserve">МКОУ « Мижиглинская ООШ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наименование образовательного учреждения с  указанием правовой формы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ar-SA"/>
              </w:rPr>
              <w:t>с. Мижигли, Кайтагский район РД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месторасположение образовательного учреждения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НАЧАТ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24"/>
                <w:lang w:eastAsia="ar-SA"/>
              </w:rPr>
              <w:t>01</w:t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ar-SA"/>
              </w:rPr>
              <w:t>сентября</w:t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36"/>
                <w:lang w:eastAsia="ar-SA"/>
              </w:rPr>
              <w:t>09</w:t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ОКОНЧЕН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56"/>
                <w:szCs w:val="24"/>
                <w:lang w:eastAsia="ar-SA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  __________  Гасантаева Э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____  »   _____________  2020 г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 « Мижиглинская О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ю на неделю для обучающихся с ___________по _______20 ___г.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27133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10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лов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исел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сыр рассольны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.6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10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лов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исел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сыр рассольны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5900</wp:posOffset>
                </wp:positionH>
                <wp:positionV relativeFrom="paragraph">
                  <wp:posOffset>190500</wp:posOffset>
                </wp:positionV>
                <wp:extent cx="26670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свекл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котлеты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яблок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9pt;mso-wrap-distance-right:9pt;mso-wrap-distance-top:0pt;mso-wrap-distance-bottom:0pt;margin-top: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свеклы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котлеты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каша гречневая рассыпчат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яблок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запеканка из творога со сметаной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виноград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6.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запеканка из творога со сметаной 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виноград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6.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2504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зеленого горошк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отвар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3.каша пшеничная отварная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масло сливочно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97.2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зеленого горошка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отвар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3.каша пшеничная отварная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масло сливочно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06850</wp:posOffset>
                </wp:positionH>
                <wp:positionV relativeFrom="paragraph">
                  <wp:posOffset>167005</wp:posOffset>
                </wp:positionV>
                <wp:extent cx="2667000" cy="2299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салат из белокоча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й капусты с кукуру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ша ячневая рассыпчатая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гуляш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бана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1.1pt;mso-wrap-distance-left:9pt;mso-wrap-distance-right:9pt;mso-wrap-distance-top:0pt;mso-wrap-distance-bottom:0pt;margin-top:13.1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салат из белокочан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й капусты с кукуру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ша ячневая рассыпчатая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гуляш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компот из кураг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бана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268605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  <w:gridCol w:w="104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ыр порция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тушен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компот из свеж гру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мандар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салат из свеж помидоров с лу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.65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  <w:gridCol w:w="104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ыр порциями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тушен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макароны отварны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компот из свеж гру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мандар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салат из свеж помидоров с лу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ар школы -  ________________  Сулейманова Р.М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 - __________ Гасантаева Э.А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___»___________________202_ г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 « Мижиглинская О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ю на неделю для обучающихся с ___________по _______20 ___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271335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10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.винегрет овощно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ша рисовая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сырники творожные со сгущенным моло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чай сладк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.6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10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.винегрет овощно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ша рисовая 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сырники творожные со сгущенным моло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чай сладки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25900</wp:posOffset>
                </wp:positionH>
                <wp:positionV relativeFrom="paragraph">
                  <wp:posOffset>190500</wp:posOffset>
                </wp:positionV>
                <wp:extent cx="266700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салат из свежей капусты и морков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пшенная каш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котлеты рубленные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бана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9pt;mso-wrap-distance-right:9pt;mso-wrap-distance-top:0pt;mso-wrap-distance-bottom:0pt;margin-top: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салат из свежей капусты и морков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пшенная каша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котлеты рубленные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бана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 салат из свеклы,мор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ви,зеленого горошка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ртофельное  пюре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птица отвар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груш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 салат из свеклы,мор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ови,зеленого горошка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ртофельное  пюре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птица отвар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груш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22999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свекл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котлеты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яблок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1.1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свеклы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котлеты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каша гречневая рассыпчат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яблок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ыр порция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тушен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компот из свеж гру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мандар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салат из свежих помидоров с лу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ыр порциями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тушен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макароны отварны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компот из свеж гру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мандар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салат из свежих помидоров с лу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18910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лов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исел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сыр рассольны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8.9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лов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исел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сыр рассольны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ар школы -  ________________  Сулейманова Р.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4:00Z</dcterms:created>
  <dc:creator>1</dc:creator>
  <dc:description/>
  <cp:keywords/>
  <dc:language>en-US</dc:language>
  <cp:lastModifiedBy>MASTERCOM</cp:lastModifiedBy>
  <cp:lastPrinted>2015-11-18T09:05:00Z</cp:lastPrinted>
  <dcterms:modified xsi:type="dcterms:W3CDTF">2020-08-26T04:49:00Z</dcterms:modified>
  <cp:revision>8</cp:revision>
  <dc:subject/>
  <dc:title/>
</cp:coreProperties>
</file>